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“</w:t>
      </w:r>
      <w:r>
        <w:rPr>
          <w:rFonts w:cs="Kruti Dev 010" w:ascii="Kruti Dev 010" w:hAnsi="Kruti Dev 010"/>
          <w:b/>
          <w:bCs/>
          <w:sz w:val="36"/>
        </w:rPr>
        <w:t>kkl- jktegar u;unkl efgykax egkfo|ky; HkVxkWao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ftyk &amp; cykSnkcktkj HkkVkikjk N-x-</w:t>
      </w:r>
    </w:p>
    <w:p>
      <w:pPr>
        <w:pStyle w:val="Normal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wpu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Hkh Nk= Nk=kvksa dks lwfpr fd;k tkrk gS fd fnukad 25@09@2020 ls gksus okyh ijh{kkvksa ds iz”u i= ijh{kk izkjaHk gksus ds 30 feuV iwoZ egkfo|ky; o fo”ofo|ky; dh osclkbV ij viyksM dj fn, tk,axs A Nk= ;gka ls iz”u i= MkmuyksM dj ldrs gSA blds vfrfjDr Nk=ksa }kjk fn, x, bZ esy vkbZ Mh ij Hkh iz”u i= Hksts tk,axs A iz”u i= feyus esa dqN foyac gksus ij ?kcjkus dh vko”;drk ugha gS bl izfdz;k esa dqN le; yx ldrk gS A ;fn iz”u i= fQj Hkh izkIr u gksa rks egkfo|ky; ds gsYi MsLd ij laidZ djsa A </w:t>
      </w:r>
    </w:p>
    <w:p>
      <w:pPr>
        <w:pStyle w:val="Normal"/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sYi MsLd uacj % 8085113429] 9926134007</w:t>
      </w:r>
    </w:p>
    <w:sectPr>
      <w:type w:val="nextPage"/>
      <w:pgSz w:w="11906" w:h="16838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4:00Z</dcterms:created>
  <dc:creator>Rishabh Verma</dc:creator>
  <dc:description/>
  <cp:keywords/>
  <dc:language>en-US</dc:language>
  <cp:lastModifiedBy>Rishabh Verma</cp:lastModifiedBy>
  <dcterms:modified xsi:type="dcterms:W3CDTF">2020-09-24T08:13:00Z</dcterms:modified>
  <cp:revision>1</cp:revision>
  <dc:subject/>
  <dc:title>“kkl- jktegar u;unkl efgykax egkfo|ky; HkVxkWao</dc:title>
</cp:coreProperties>
</file>